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Mod.  - Comunicazione di </w:t>
      </w:r>
      <w:r>
        <w:rPr>
          <w:b/>
          <w:color w:val="000000"/>
        </w:rPr>
        <w:t>inizio lavori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PROTOCOLLO COMUNALE </w:t>
        <w:tab/>
        <w:tab/>
        <w:tab/>
        <w:t xml:space="preserve">                      </w:t>
      </w:r>
      <w:r>
        <w:rPr>
          <w:color w:val="000000"/>
          <w:sz w:val="24"/>
          <w:szCs w:val="24"/>
        </w:rPr>
        <w:t>AL RESPONSABILE DELLO SPORTELLO UNICO</w:t>
      </w:r>
    </w:p>
    <w:p>
      <w:pPr>
        <w:pStyle w:val="Normal"/>
        <w:ind w:left="360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’EDILIZIA DEL COMUNE DI</w:t>
      </w:r>
    </w:p>
    <w:p>
      <w:pPr>
        <w:pStyle w:val="Normal"/>
        <w:ind w:left="3600" w:firstLine="72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TIGNANO (RC)</w:t>
      </w:r>
    </w:p>
    <w:p>
      <w:pPr>
        <w:pStyle w:val="Normal"/>
        <w:widowControl w:val="false"/>
        <w:ind w:left="3600"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right="19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51765</wp:posOffset>
                </wp:positionV>
                <wp:extent cx="6705600" cy="2286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.5pt;margin-top:11.95pt;width:527.95pt;height:17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1765</wp:posOffset>
                </wp:positionV>
                <wp:extent cx="3505200" cy="228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1.95pt;width:275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284" w:right="332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Comunicazione inizio lavori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OBBLIGATO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cnico comunale incaricato dell’istruttoria Sig. 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tica edilizia n. ………………………………………………………………………………………………………………….…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 sottoscritt........ ................................................................................……........................…………............................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.…………………………………………  il  …………………….………………….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esidente in ................................................. via ................................................................................................ , n. ...........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od. fiscale o part. IVA n. ……………………………..……., in qualità di (1) .............................………………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 sottoscritt.....…………….......................................................................................……..............................................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.…………………………………………  il  …………………….………………….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residente in .................................................. via ................................................................................................ , n. ..........., </w:t>
      </w:r>
    </w:p>
    <w:p>
      <w:pPr>
        <w:pStyle w:val="TextBody"/>
        <w:spacing w:lineRule="auto" w:line="360"/>
        <w:rPr/>
      </w:pPr>
      <w:r>
        <w:rPr>
          <w:color w:val="000000"/>
        </w:rPr>
        <w:t>cod. fiscale o part. IVA n………………………………...……. , in qualità di (1) ..............………………............…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dell’immobile ubicato in ...................................... via ..……………….…..………........................................n. .............. di cui a......... mappal......... n. .................................................... subaltern......... n. .............................................................. del Foglio n. .....................…......................... NCEU/NCT del Comune di ..............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ibito ad uso .....................................…………………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iferimento al </w:t>
      </w:r>
      <w:r>
        <w:rPr>
          <w:b/>
          <w:color w:val="000000"/>
          <w:sz w:val="22"/>
          <w:szCs w:val="22"/>
        </w:rPr>
        <w:t>permesso di costruire</w:t>
      </w:r>
      <w:r>
        <w:rPr>
          <w:color w:val="000000"/>
          <w:sz w:val="22"/>
          <w:szCs w:val="22"/>
        </w:rPr>
        <w:t xml:space="preserve"> n. ......................... del ............…................................ relativo all’intervento di </w:t>
      </w:r>
      <w:r>
        <w:rPr>
          <w:b/>
          <w:color w:val="000000"/>
          <w:sz w:val="22"/>
          <w:szCs w:val="22"/>
        </w:rPr>
        <w:t>ristrutturazione edilizia</w:t>
      </w:r>
      <w:r>
        <w:rPr>
          <w:color w:val="000000"/>
          <w:sz w:val="22"/>
          <w:szCs w:val="22"/>
        </w:rPr>
        <w:t xml:space="preserve"> come definito dall’art. 3, comma 1, punto d) del D.P.R. 380/2001, come modificato dal D.Lgs. n. 301/2002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COMUNIC</w:t>
      </w:r>
      <w:r>
        <w:rPr>
          <w:color w:val="000000"/>
          <w:sz w:val="28"/>
          <w:szCs w:val="28"/>
        </w:rPr>
        <w:t>......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</w:t>
      </w:r>
      <w:r>
        <w:rPr>
          <w:b/>
          <w:color w:val="000000"/>
          <w:sz w:val="22"/>
          <w:szCs w:val="22"/>
        </w:rPr>
        <w:t>aver dato inizio</w:t>
      </w:r>
      <w:r>
        <w:rPr>
          <w:color w:val="000000"/>
          <w:sz w:val="22"/>
          <w:szCs w:val="22"/>
        </w:rPr>
        <w:t xml:space="preserve"> ai </w:t>
      </w:r>
      <w:r>
        <w:rPr>
          <w:b/>
          <w:color w:val="000000"/>
          <w:sz w:val="22"/>
          <w:szCs w:val="22"/>
        </w:rPr>
        <w:t xml:space="preserve">lavori </w:t>
      </w:r>
      <w:r>
        <w:rPr>
          <w:color w:val="000000"/>
          <w:sz w:val="22"/>
          <w:szCs w:val="22"/>
        </w:rPr>
        <w:t>sopra citati in data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noltre si precisa ch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irettore dei lavori è ............................................................................................................................................ con studio in  ............................….................. via …………………………….…………………………….…... n…………., codice fiscale o partita IVA ………………………………...…….……………. telefono .................................................. iscritto all’Albo/Ordine .......................…….….......... della Provincia di ................................................. al n. ...............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esecutore dei lavori è ................................................................................................................................................con sede in  .........….......................................via ……………………………………………………………... n. .............., codice fiscale o partita IVA ……….……………………………………….………..………..telefono .............................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allega, ai sensi dell’art. 3, comma 8, del decreto legislativo  14 agosto 1996, n. 494, coordinato con i Decreti Legislativi 19 novembre 1999, n. 528, 10 settembre 1003, n. 276 e 6 ottobre 2004, n. 251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la dichiarazione dell’impresa esecutrice dei lavori con l’indicazione dell’organico medio annuo, distinto per qualifica, e del contratto collettivo applicato ai lavoratori dipendent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il certificato di regolarità contributiva della stessa impresa rilasciat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documento unico di regolarità contributiva ( DURC ).-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istinti saluti.</w:t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....................... .....................</w:t>
        <w:tab/>
        <w:tab/>
        <w:tab/>
        <w:tab/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>.... RICHIEDENT…</w:t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accettazione:</w:t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IRETTORE DEI LAVORI ........................................................ </w:t>
      </w:r>
    </w:p>
    <w:p>
      <w:pPr>
        <w:pStyle w:val="Normal"/>
        <w:widowControl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timbro e firma)</w:t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ECUTORE DEI LAVORI .......................................................</w:t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timbro e firma)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Proprietario o avente titolo giuridico (in caso di Società il Legale Rappresentante)</w:t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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24:00Z</dcterms:created>
  <dc:creator>ICA</dc:creator>
  <dc:description/>
  <cp:keywords/>
  <dc:language>en-US</dc:language>
  <cp:lastModifiedBy>Comune di Roccella Jonica</cp:lastModifiedBy>
  <dcterms:modified xsi:type="dcterms:W3CDTF">2009-12-09T18:49:00Z</dcterms:modified>
  <cp:revision>32</cp:revision>
  <dc:subject/>
  <dc:title>Mod</dc:title>
</cp:coreProperties>
</file>